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1040" w:hRule="atLeast"/>
        </w:trPr>
        <w:tc>
          <w:tcPr>
            <w:tcW w:w="10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дошкольное образовательно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Центр развития ребенка – детский сад № 2 «Дельф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ДОУ ЦРР № 2 «Дельфи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но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.                                                                                                 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</w:t>
            </w:r>
          </w:p>
        </w:tc>
      </w:tr>
      <w:tr>
        <w:trPr>
          <w:trHeight w:val="520" w:hRule="atLeast"/>
        </w:trPr>
        <w:tc>
          <w:tcPr>
            <w:tcW w:w="10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рдск</w:t>
            </w:r>
          </w:p>
        </w:tc>
      </w:tr>
    </w:tbl>
    <w:p>
      <w:pPr>
        <w:pStyle w:val="Style16"/>
        <w:spacing w:before="28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Дня открытых дверей</w:t>
      </w:r>
    </w:p>
    <w:p>
      <w:pPr>
        <w:pStyle w:val="Style16"/>
        <w:spacing w:lineRule="auto" w:line="276" w:before="0" w:after="240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сно годовому плану работы ДОУ, в целях ознакомления родителей с условиями, созданными для организации и осуществления образовательной работы с воспитанниками в рамках реализации ФГОС ДО, </w:t>
      </w:r>
    </w:p>
    <w:p>
      <w:pPr>
        <w:pStyle w:val="Style16"/>
        <w:spacing w:lineRule="auto" w:line="276"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19.11.2019г. и 20.11.2019г. (группы №3, 4, 7) День открытых дверей «Приглашаем в мир детства, в мир игры» для родителей воспитанников ДОУ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Старшим воспитателям Буратынской С.С. и Панковой Н.И.: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Составить план провед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ня открытых дверей (для каждой группы) до 18.11.19г. (Приложение №1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рганизовать и провести анкетирование по теме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тношение к детской игре и выбору игрушек».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2)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одготовить справку о проведении мероприятия до 26.11.19г.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риказа оставляю за собо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8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Щербаков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 Буратынская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воспитатель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.И. Панк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48"/>
          <w:lang w:val="ru-RU"/>
        </w:rPr>
      </w:pPr>
      <w:r>
        <w:rPr>
          <w:rFonts w:cs="Times New Roman" w:ascii="Times New Roman" w:hAnsi="Times New Roman"/>
          <w:sz w:val="28"/>
          <w:szCs w:val="4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48"/>
          <w:lang w:val="ru-RU"/>
        </w:rPr>
      </w:pPr>
      <w:r>
        <w:rPr>
          <w:rFonts w:cs="Times New Roman" w:ascii="Times New Roman" w:hAnsi="Times New Roman"/>
          <w:sz w:val="24"/>
          <w:szCs w:val="48"/>
          <w:lang w:val="ru-RU"/>
        </w:rPr>
        <w:t>Приложение №1</w:t>
      </w:r>
      <w:r>
        <w:rPr>
          <w:rFonts w:cs="Times New Roman" w:ascii="Times New Roman" w:hAnsi="Times New Roman"/>
          <w:b/>
          <w:sz w:val="32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Дня открытых двер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57"/>
        <w:gridCol w:w="2693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/>
              </w:rPr>
              <w:t>19.11.2019г.</w:t>
            </w:r>
          </w:p>
        </w:tc>
      </w:tr>
      <w:tr>
        <w:trPr>
          <w:trHeight w:val="4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7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10 – 8.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«На зарядку становис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7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20– 8.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>
          <w:trHeight w:val="5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40 - 9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плаванью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6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00 – 9.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нятие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Юные пла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асс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40 – 10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фестивалю чт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>
          <w:trHeight w:val="10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00 – 11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естиваль «Юные чте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зыка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уз. руководитель, воспитатель</w:t>
            </w:r>
          </w:p>
        </w:tc>
      </w:tr>
      <w:tr>
        <w:trPr>
          <w:trHeight w:val="3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1.00 – 12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ружок «Веселая пали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бинет ри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 по ИЗ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Дня открытых двер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36"/>
          <w:lang w:val="ru-RU"/>
        </w:rPr>
        <w:t>20.11.2019г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410"/>
        <w:gridCol w:w="2551"/>
      </w:tblGrid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Врем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Ответственный 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.00 -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Утро добрых встре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«Приключения наших пальчиков и веселого язы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8.15 – 8.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ое занятие с 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йл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бинет учителя-лого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Учитель - логопед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20 – 8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«Ты здоровым быть старайся и зарядкой занимай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30– 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Подготовка к завтраку, завтра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«Вкусная каша – здоровье наш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50 -  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амостоятельная игр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Воспитатель </w:t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00 – 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южетно-ролевая игра «Центр здоровья» / Х –Э развитие (Ри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зосту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Воспитатель по ИЗО 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0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«Витаминная пятимин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(второй завтра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10 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Быть здоровым я хоч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зкультур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1.30 – 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виа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Ш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Педагог дополнительного образования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1.00 – 12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одготовка к прогулке.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Нас прогулка зовет, свежий воздух всех нас жд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о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>
          <w:trHeight w:val="8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.30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Подготовка к обеду,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Где моя большая ложка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3.10 – 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«Сончас – отдых для н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00 -15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Гимнастика пробуждения + оздоровитель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4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Calibri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«Вкусный полдник после сна - он порадует ме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6.00 – 16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здник 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зыкаль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узыкальный руководитель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7.00 – 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одготовка к прогулке, прогулка, игры, уход до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70"/>
        <w:gridCol w:w="18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рем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07.00 – 08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ием де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«Доброе утр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08.20 – 08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Утренняя заря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«Здоровье в порядке, спасибо зарядк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08.30 – 08.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Подготовка к завтраку, завтра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ru-RU" w:eastAsia="ru-RU"/>
              </w:rPr>
              <w:t>Где же ложка наша?! Так вкусна на завтрак каш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08.50 – 09.0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амостоятельная игров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09.00 – 09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ФЭМП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Семь раз отмерь, один – отрежь» (мерка, измер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40 – 10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вободная игров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00 – 10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Второй 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ru-RU" w:eastAsia="ru-RU"/>
              </w:rPr>
              <w:t>Будет крепок и высок тот, кто пьет витаминный со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зыкаль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, млад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10 – 11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фестива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Фестиваль чтецов стихов, посвящённый Дню Матер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о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уков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1.30 – 12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А теперь идти пора, погулять нам детвора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о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.30 – 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обеду. Об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Наступает час обе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Мой-ка руки, непоседа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лад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3.00- 15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о сну. Со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альн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00 – 15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степенный подъем. Гимнастика пробужд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15 – 15.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ЗО -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«Весёлая палит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45- 16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полднику. Пол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6.30 – 18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черняя прогул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5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57"/>
        <w:gridCol w:w="2693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/>
              </w:rPr>
              <w:t>19.11.2019г.</w:t>
            </w:r>
          </w:p>
        </w:tc>
      </w:tr>
      <w:tr>
        <w:trPr>
          <w:trHeight w:val="4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7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00 – 8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«На зарядку становись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5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20– 8.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одготовка к завтрак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7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40 - 9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амостоятельная игр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родители</w:t>
            </w:r>
          </w:p>
        </w:tc>
      </w:tr>
      <w:tr>
        <w:trPr>
          <w:trHeight w:val="12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00 – 9.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ечевое развитие ««Путешествие в волшебную страну»,/ Художественно – эстетическое развитие «Волшебные витам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 / ИЗО сту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ь по ИЗО деятельнос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50 – 10.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«Вкусная пятиминутк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(второй завт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00 – 10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зан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10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10 – 10.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утешествие в страну «Здоровье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Инструктор по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культуре</w:t>
            </w:r>
          </w:p>
        </w:tc>
      </w:tr>
      <w:tr>
        <w:trPr>
          <w:trHeight w:val="7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35 – 11.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прогул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гуло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.10 – 12.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обеду.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>
          <w:trHeight w:val="69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6.00 – 16.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южетно – ролевая игра «Поликли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6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57"/>
        <w:gridCol w:w="2693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/>
              </w:rPr>
              <w:t>19.11.2019г.</w:t>
            </w:r>
          </w:p>
        </w:tc>
      </w:tr>
      <w:tr>
        <w:trPr>
          <w:trHeight w:val="4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7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30-9.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Музыкаль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зыка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узыкальный руководитель</w:t>
            </w:r>
          </w:p>
        </w:tc>
      </w:tr>
      <w:tr>
        <w:trPr>
          <w:trHeight w:val="5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00 – 10.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Второй завтр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Вкусная пятимину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7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10.10 – 10.30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вободная игров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8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30 – 10.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ортив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>
          <w:trHeight w:val="8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/>
              </w:rPr>
              <w:t>20.1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lang w:val="ru-RU"/>
              </w:rPr>
              <w:t>Индивидуальные логопедические зан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Дня открытых двер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ru-RU"/>
        </w:rPr>
        <w:t>20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"/>
        <w:gridCol w:w="5519"/>
        <w:gridCol w:w="7"/>
        <w:gridCol w:w="1987"/>
        <w:gridCol w:w="2409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ru-RU"/>
              </w:rPr>
              <w:t>Время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ru-RU"/>
              </w:rPr>
              <w:t xml:space="preserve">Мероприят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ru-RU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7.50 – 8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«Вместе весело шагать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Муз.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8.00 – 8.2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«Язычок старается -  звуки получ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(артикуляционная и пальчиковая гимнасти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>
          <w:trHeight w:val="64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8.30 -  8.5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Подготовка к завтраку, завтра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Младший воспитатель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8.50 – 9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Подготовка к праздничному мероприят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>
          <w:trHeight w:val="7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9.15 – 10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«Самая прекрас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праздник, посвященный дню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ru-RU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Музык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6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0.00 – 10.1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«Весёлое чаепитие»   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(второй завтра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мл. воспитатель</w:t>
            </w:r>
          </w:p>
        </w:tc>
      </w:tr>
      <w:tr>
        <w:trPr>
          <w:trHeight w:val="6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0.10- 10.45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Свободная игров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>
          <w:trHeight w:val="6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0.45 -11.45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Прогул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>
          <w:trHeight w:val="8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1.45 – 12.2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Совместная деятельность в режимных момен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2.20 -12.5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Подготовка к обеду, об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2.50 - 15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Подготовка ко сну, с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спаль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.00 – 15.15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Постепенный подъем. Гимнастика пробужд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спаль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5.15 – 15.5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Совместная  и свободная игров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6.00 – 16.2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 xml:space="preserve">Уплотнённый полдни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6.20 -  17.0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Коррек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 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17.10-19.00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  <w:t>Подготовка к прогулке, прогулка, игры, уход домо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ком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  <w:lang w:val="ru-RU"/>
              </w:rPr>
              <w:t>Воспитател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логопедические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Хисамова Галина Елизаровна)</w:t>
      </w:r>
    </w:p>
    <w:tbl>
      <w:tblPr>
        <w:tblW w:w="10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53"/>
        <w:gridCol w:w="32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 Маргарит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аниил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он Дмитрий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Данил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нов Александр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Вероник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ий Марк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а Алис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а Вероник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Алис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Ульян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ер Екатерин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ихаил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инская Валерия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а Алина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8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ре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стная игров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Вместе поиграем – многое узн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од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Дня открытых двер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 9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11.2019г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ре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0 –8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оброе утро!» Пр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0  -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тикуляционная и пальчиков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15 -8.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Дружно все вместе делаем заря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0 –8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готовка к завтраку,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5 - 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непрерывной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одител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9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порт – наш лучший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5 –9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пка «Витам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дители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-10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Вкусная пятимин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торой завтр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 –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прогулке.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ул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дители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0 – 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вращение с прогулки. Чтение художестве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 – 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о сну, 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 -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мнастика проб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2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Мы всё делаем сами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ирование навыков самосто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 – 15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«Поиграем, пофантазиру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готовка к полднику, уплотненный 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5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40 – 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знавательно – исследовательская деятельность «Прятки-игры с ветер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итературная пауза «Милой маме посвящается» Чаеп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и, р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Дня открытых дверей</w:t>
      </w:r>
    </w:p>
    <w:tbl>
      <w:tblPr>
        <w:tblW w:w="1088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84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.00 – 8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ием де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«Доброе у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00 – 8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ртикуляцион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10 – 8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ru-RU"/>
              </w:rPr>
              <w:t>«Здоровье в порядке, спасибо заря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25 – 8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Подготовка к завтраку, завтра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ru-RU" w:eastAsia="ru-RU"/>
              </w:rPr>
              <w:t>Где же ложка наша?! Так вкусна на завтрак каш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, млад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45 - 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00 – 9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«Страна здоро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09.50 – 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Второй 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ru-RU" w:eastAsia="ru-RU"/>
              </w:rPr>
              <w:t>Будет крепок и высок тот, кто пьет витаминный со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ru-RU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, млад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00 – 10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зическое развитие (бассе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Юные пловцы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нструктор по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ульту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1.15 – 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Художественно-эстетическое развитие (музыкаль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естиваль «Юные чте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зыкальн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.15 – 12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обеду. Об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Наступает час обе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ой-ка руки, непос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лад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2.55- 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о сну. С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пальн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00 – 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степенный подъем. Гимнастика проб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.40 – 1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ЗО -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«Весёлая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 по ИЗ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6.10 - 16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дготовка к полднику. Пол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лад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6.30 – 16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ррек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рупповая ком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а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ые логопедические за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удимова Светлана Александровна)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22.11.2019г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53"/>
        <w:gridCol w:w="3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ён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ыш Миш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кова Ян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ий Юли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симов Миш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нкета для родителе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  <w:t>«Отношение к детской игре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гра в жизни каждого ребенка имеет большое значение. В процессе игры дети развиваются, учатся общаться, осваивают социальный опыт. Для того чтобы детская игра была содержательной и эмоционально насыщенной не только в дошкольном образовательном учреждении, но в условиях семьи, просим вас ответить на вопросы данной анкеты.</w:t>
      </w:r>
    </w:p>
    <w:p>
      <w:pPr>
        <w:pStyle w:val="Style16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.Что предпочитает делать Ваш ребенок дома в свободное время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мотреть телевизор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гулять на улиц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грать с игрушками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грать в компьютерные игр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угое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сть ли у Вашего ребенка любимая игра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а,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ет</w:t>
        <w:tab/>
        <w:t xml:space="preserve">    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зна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граете ли Вы с ребенком дом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а                  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огда          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ебенок самостоятельно организует иг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о ли Вы, на просьбу ребенка поиграть с ним, предлагаете ему игру на компьютер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Часто                             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сег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огда          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е бывает таких случае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читаете ли Вы, что игра помогает ребенку развив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т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трудняюсь ответи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наете ли Вы, что в игре ребенок отражает свой социальный опы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т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трудняюсь ответи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жно ли, на ваш взгляд, наблюдая игру ребенка, увидеть в его поведении положительные и отрицательные качества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а;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 xml:space="preserve">ет;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трудняюсь ответ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асто ли Вы, на просьбу ребенка поиграть с ним, предлагаете ему игру на компьютере?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Часто            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сег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Иногда          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е бывает таких случае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читаете ли Вы, что совместная игра с ребенком воспитывает у него качества необходимые в будущем?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а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ет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 Как ваш ребенок ведет себя в совместной ролевой игре со сверстниками?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итается с интересами других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казывает посиль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грает один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о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 Знаком ли вам термин "антиигрушка"?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  <w:tab w:val="left" w:pos="31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;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Н</w:t>
      </w:r>
      <w:r>
        <w:rPr>
          <w:rFonts w:cs="Times New Roman" w:ascii="Times New Roman" w:hAnsi="Times New Roman"/>
          <w:sz w:val="20"/>
          <w:szCs w:val="20"/>
          <w:lang w:val="ru-RU"/>
        </w:rPr>
        <w:t>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2. Если да, какие бы  игрушки вы отнесли к этой категории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пасибо за сотрудничество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br/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ru-RU" w:eastAsia="ru-RU"/>
        </w:rPr>
      </w:r>
    </w:p>
    <w:sectPr>
      <w:type w:val="nextPage"/>
      <w:pgSz w:w="12240" w:h="15840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54:00Z</dcterms:created>
  <dc:creator>metodicheskiy</dc:creator>
  <dc:description/>
  <dc:language>en-US</dc:language>
  <cp:lastModifiedBy>dns</cp:lastModifiedBy>
  <cp:lastPrinted>2019-11-18T12:29:00Z</cp:lastPrinted>
  <dcterms:modified xsi:type="dcterms:W3CDTF">2020-01-28T18:54:00Z</dcterms:modified>
  <cp:revision>2</cp:revision>
  <dc:subject/>
  <dc:title/>
</cp:coreProperties>
</file>